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5pt;margin-top:-33.75pt;width:102pt;height:10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7145536" r:id="rId2"/>
        </w:objec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ฉบับปัจจุบัน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๓  ประกอบมติที่ประชุมสภาเทศบาลตำบลชะมายครั้ง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๑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จึงได้น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ะมาย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 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ถานีขนส่งอำเภอทุ่งสง ตำบลชะมาย อำเภอทุ่งสง จังหวัดนครศรีธรรม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8:00Z</dcterms:created>
  <dc:creator>pakob</dc:creator>
  <dc:description/>
  <cp:keywords/>
  <dc:language>en-US</dc:language>
  <cp:lastModifiedBy>admin-pc</cp:lastModifiedBy>
  <dcterms:modified xsi:type="dcterms:W3CDTF">2012-08-20T07:08:00Z</dcterms:modified>
  <cp:revision>2</cp:revision>
  <dc:subject/>
  <dc:title/>
</cp:coreProperties>
</file>